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6" w:right="-185" w:hanging="93"/>
        <w:jc w:val="center"/>
        <w:rPr>
          <w:rFonts w:ascii="宋体;SimSun" w:hAnsi="宋体;SimSun" w:cs="宋体;SimSun"/>
          <w:color w:val="000000"/>
          <w:spacing w:val="-12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12"/>
          <w:w w:val="90"/>
          <w:kern w:val="0"/>
          <w:sz w:val="44"/>
          <w:szCs w:val="44"/>
        </w:rPr>
      </w:r>
    </w:p>
    <w:p>
      <w:pPr>
        <w:pStyle w:val="Normal"/>
        <w:spacing w:lineRule="exact" w:line="640"/>
        <w:ind w:left="-16" w:right="-185" w:hanging="93"/>
        <w:jc w:val="center"/>
        <w:rPr>
          <w:rFonts w:ascii="宋体;SimSun" w:hAnsi="宋体;SimSun" w:cs="宋体;SimSun"/>
          <w:color w:val="000000"/>
          <w:spacing w:val="-12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12"/>
          <w:w w:val="90"/>
          <w:kern w:val="0"/>
          <w:sz w:val="44"/>
          <w:szCs w:val="44"/>
        </w:rPr>
      </w:r>
    </w:p>
    <w:p>
      <w:pPr>
        <w:pStyle w:val="Normal"/>
        <w:spacing w:lineRule="exact" w:line="640"/>
        <w:ind w:left="-16" w:right="-185" w:hanging="93"/>
        <w:jc w:val="center"/>
        <w:rPr>
          <w:rFonts w:ascii="宋体;SimSun" w:hAnsi="宋体;SimSun" w:cs="宋体;SimSun"/>
          <w:color w:val="000000"/>
          <w:spacing w:val="-12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12"/>
          <w:w w:val="90"/>
          <w:kern w:val="0"/>
          <w:sz w:val="44"/>
          <w:szCs w:val="44"/>
        </w:rPr>
      </w:r>
    </w:p>
    <w:p>
      <w:pPr>
        <w:pStyle w:val="Normal"/>
        <w:spacing w:lineRule="exact" w:line="640"/>
        <w:ind w:left="-16" w:right="-185" w:hanging="93"/>
        <w:jc w:val="center"/>
        <w:rPr>
          <w:rFonts w:ascii="宋体;SimSun" w:hAnsi="宋体;SimSun" w:cs="宋体;SimSun"/>
          <w:color w:val="000000"/>
          <w:spacing w:val="-12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12"/>
          <w:w w:val="90"/>
          <w:kern w:val="0"/>
          <w:sz w:val="44"/>
          <w:szCs w:val="44"/>
        </w:rPr>
      </w:r>
    </w:p>
    <w:p>
      <w:pPr>
        <w:pStyle w:val="Normal"/>
        <w:spacing w:lineRule="exact" w:line="640"/>
        <w:ind w:left="-16" w:right="-185" w:hanging="93"/>
        <w:jc w:val="center"/>
        <w:rPr>
          <w:rFonts w:ascii="宋体;SimSun" w:hAnsi="宋体;SimSun" w:cs="宋体;SimSun"/>
          <w:color w:val="000000"/>
          <w:spacing w:val="-12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12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师理党发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关于印发《理学院党政联席会议制度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主送机关"/>
      <w:r>
        <w:rPr>
          <w:rFonts w:ascii="仿宋_GB2312" w:hAnsi="仿宋_GB2312" w:eastAsia="仿宋_GB2312"/>
          <w:color w:val="000000"/>
          <w:sz w:val="30"/>
          <w:szCs w:val="30"/>
        </w:rPr>
        <w:t>各系、办、实验中心：</w:t>
      </w:r>
      <w:bookmarkEnd w:id="0"/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理学院党政联席会议制度》已经党委会议讨论通过，现予印发，请遵照执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4721" w:hanging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4721" w:hanging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4721" w:hanging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4721" w:hanging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中共湖州师范学院理学院委员会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理学院党政联席会议制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一章  总  则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cs="仿宋_GB2312" w:eastAsia="仿宋_GB2312"/>
          <w:sz w:val="30"/>
          <w:szCs w:val="30"/>
        </w:rPr>
        <w:t>为进一步加强学院领导班子建设和党风廉洁建设，推进重要事项议事决策的民主化、科学化、规范化，根据〈关于印发《二级学院党政联席会议制度》的通知〉（</w:t>
      </w:r>
      <w:bookmarkStart w:id="1" w:name="文号"/>
      <w:r>
        <w:rPr>
          <w:rFonts w:ascii="仿宋_GB2312" w:hAnsi="仿宋_GB2312" w:cs="仿宋_GB2312" w:eastAsia="仿宋_GB2312"/>
          <w:sz w:val="30"/>
          <w:szCs w:val="30"/>
        </w:rPr>
        <w:t>湖师院党发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）精神，结合学院实际，制定本制度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学院实行党政共同负责制，坚持民主集中制，按照集体领导、民主集中、个别酝酿、会议决定的原则议事决策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三条  </w:t>
      </w:r>
      <w:r>
        <w:rPr>
          <w:rFonts w:ascii="仿宋_GB2312" w:hAnsi="仿宋_GB2312" w:cs="仿宋_GB2312" w:eastAsia="仿宋_GB2312"/>
          <w:sz w:val="30"/>
          <w:szCs w:val="30"/>
        </w:rPr>
        <w:t>党政联席会议是学院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高决策形式和主要议事形式。学院各项重要决策和重大事项，必须经党政联席会议讨论决定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二章  议事范围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的议事范围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传达学习党和国家的方针政策及学校、学院各项决定、重要会议精神，研究制定学院贯彻落实意见和措施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究决定学院总体发展目标、发展规划以及年度工作计划、年度工作总结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研究决定学院党建与思想政治工作、学生教育管理、精神文明建设、校园文化建设、招生就业工作、群团组织建设和统战工作、综合治理工作中的重要事项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研究决定学院学科建设、科研工作、人才培养方案与教学改革、专业设置与结构调整、实验室建设、社会服务、对外合作等重要事项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研究决定学院师资队伍建设、人才引进、专业技术职务评聘、教师国内外进修培训、学术交流合作、岗位聘任等人才工作重要事项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决定学院内设机构和岗位设置，配合做好学院科级机构设置和科级干部推荐选拔与管理考核等工作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七）研究决定学院</w:t>
      </w:r>
      <w:r>
        <w:rPr>
          <w:rFonts w:ascii="仿宋_GB2312" w:hAnsi="仿宋_GB2312" w:cs="仿宋_GB2312" w:eastAsia="仿宋_GB2312"/>
          <w:bCs/>
          <w:sz w:val="30"/>
          <w:szCs w:val="30"/>
        </w:rPr>
        <w:t>年度经费预决算、</w:t>
      </w:r>
      <w:r>
        <w:rPr>
          <w:rFonts w:ascii="仿宋_GB2312" w:hAnsi="仿宋_GB2312" w:cs="仿宋_GB2312" w:eastAsia="仿宋_GB2312"/>
          <w:sz w:val="30"/>
          <w:szCs w:val="30"/>
        </w:rPr>
        <w:t>大额资金使用、绩效分配方案、办学资源调配方案等重要事项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研究决定学院教职工年度考核和奖惩、各类评优评先推荐申报等事项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研究制定、修订和废止学院重要规章制度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需要由党政联席会议讨论决定的其他重要事项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三章  议题的确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的议题由党政主要领导研究确定。其他成员有需要提交会议讨论的问题，可事先按管理权限向党政主要领导提出有关议题建议，由党政主要领导协商后确定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主要领导会前要对提交党政联席会议讨论的决策议题充分沟通，交换意见，形成共识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议题的提出需填写《党政联席会议议题征询表》，学院分管领导签字后按照规定时间上交综合办公室，由办公室统筹安排，会议有关资料由综合办提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天告知与会人员，以便做好议事准备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四章  会议的召开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实行例会制度，一般每周召开一次，遇到重要事项或紧急情况也可临时召开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根据议题内容或工作需要，以党务工作议题为主时，会议由党委书记主持；以行政工作议题为主时，会议由院长主持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成员由学院领导班子、党委委员组成，综合办主任列席会议。根据议题内容，党政主要领导可商定邀请其他相关人员列席会议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必须有三分之二以上的成员（不含列席人员）到会方能举行。因故不能出席会议者需向会议主持人请假，对会议议题如有意见和建议，可在会前以书面形式提出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五章  议事程序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坚持一事一议，由</w:t>
      </w:r>
      <w:bookmarkStart w:id="2" w:name="_GoBack"/>
      <w:bookmarkEnd w:id="2"/>
      <w:r>
        <w:rPr>
          <w:rFonts w:ascii="仿宋_GB2312" w:hAnsi="仿宋_GB2312" w:cs="仿宋_GB2312" w:eastAsia="仿宋_GB2312"/>
          <w:sz w:val="30"/>
          <w:szCs w:val="30"/>
        </w:rPr>
        <w:t>提出议题的成员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作简要说明，其他成员充分发表意见，按民主集中制原则作出决定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讨论重要事项和重大问题时，</w:t>
      </w:r>
      <w:r>
        <w:rPr>
          <w:rFonts w:ascii="仿宋_GB2312" w:hAnsi="仿宋_GB2312" w:cs="仿宋_GB2312" w:eastAsia="仿宋_GB2312"/>
          <w:sz w:val="30"/>
          <w:szCs w:val="30"/>
        </w:rPr>
        <w:t>按照少数服从多数的原则，赞成人数超过应到会人数的半数方为有效，列席人员可以发表意见，不参加表决。如对问题存在较大分歧，一般应暂缓做出决定，待进一步调研、论证、充分交换意见后再行讨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应由党委宣传委员负责做好专题记录，会议记录应详实、准确记录会议组织情况和会议具体内容，</w:t>
      </w:r>
      <w:r>
        <w:rPr>
          <w:rFonts w:ascii="仿宋_GB2312" w:hAnsi="仿宋_GB2312" w:cs="仿宋_GB2312" w:eastAsia="仿宋_GB2312"/>
          <w:bCs/>
          <w:sz w:val="30"/>
          <w:szCs w:val="30"/>
        </w:rPr>
        <w:t>并由主持人审阅签字后交综合办存档备查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对未能出席会议的成员，会后由主持人或指定专人向其转告本次会议的情况及其决定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六章  会议纪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议事时，凡涉及与会成员本人及其亲属的职务聘任、职称晋升、奖惩待遇等有关问题时，有关成员应主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动回避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党政联席会议与会人员要严格遵守会议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保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制度，在会议决定未正式传达和公布以前，不得随意向外传播和</w:t>
      </w:r>
      <w:r>
        <w:rPr>
          <w:rFonts w:ascii="仿宋_GB2312" w:hAnsi="仿宋_GB2312" w:cs="仿宋_GB2312" w:eastAsia="仿宋_GB2312"/>
          <w:sz w:val="30"/>
          <w:szCs w:val="30"/>
        </w:rPr>
        <w:t>泄露会议内容，不得泄露具体酝酿、讨论情况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七章  会议决定的落实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决定的事项，按照集体领导、分工负责的原则，由分管领导负责落实。对重要决议的落实情况，分管领导应向党政联席会议及时报告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的决定和决议，应及时形成会议纪要，必要时应通过一定形式向全院师生通报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党政联席会议决定的事项，个人不得擅自改变。如在执行过程中遇到较大困难或有关情况发生变化，经党政主要领导同意后，可重新召开党政联席会议进行讨论研究，变更决定或决议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第八章  附  则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第二十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本制度由理学院党委负责解释，自发布之日起执行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100"/>
        <w:ind w:left="-105" w:hanging="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"/>
        <w:ind w:left="-105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00"/>
        <w:ind w:right="-33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湖州师范学院理学院委员会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100"/>
        <w:ind w:left="-105" w:hanging="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2:00Z</dcterms:created>
  <dc:creator>微软中国</dc:creator>
  <dc:description/>
  <cp:keywords/>
  <dc:language>en-US</dc:language>
  <cp:lastModifiedBy>admin</cp:lastModifiedBy>
  <cp:lastPrinted>2017-03-15T13:57:00Z</cp:lastPrinted>
  <dcterms:modified xsi:type="dcterms:W3CDTF">2017-04-26T03:26:00Z</dcterms:modified>
  <cp:revision>5</cp:revision>
  <dc:subject/>
  <dc:title>理学院2017年工作计划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