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师理学发</w:t>
      </w:r>
      <w:r>
        <w:rPr>
          <w:rFonts w:ascii="仿宋_GB2312" w:hAnsi="仿宋_GB2312" w:eastAsia="仿宋_GB2312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孟庆欣等职务任免的通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各系、实验中心、办公室： 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庆欣任理学院信息系主任，试用期到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赵振江理学院信息系主任职务。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师范学院理学院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872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-336" w:hanging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300"/>
        <w:ind w:right="-336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ind w:right="-336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ind w:right="-336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-3" w:right="-816" w:hanging="10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组织部等相关部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00"/>
        <w:ind w:left="-15" w:right="-816" w:hanging="9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15" w:right="-816" w:hanging="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理学院 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left="54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380"/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9:00Z</dcterms:created>
  <dc:creator>lxybgs</dc:creator>
  <dc:description/>
  <cp:keywords/>
  <dc:language>en-US</dc:language>
  <cp:lastModifiedBy>admin</cp:lastModifiedBy>
  <cp:lastPrinted>2017-11-21T08:49:00Z</cp:lastPrinted>
  <dcterms:modified xsi:type="dcterms:W3CDTF">2017-11-21T01:05:00Z</dcterms:modified>
  <cp:revision>8</cp:revision>
  <dc:subject/>
  <dc:title>理学院坚持以改革为推动力，以人才培养为中心，以学科专业建设为龙头，着力提高教育教学质量</dc:title>
</cp:coreProperties>
</file>