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湖师理学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理学院关于进一步加强行政办公和公务接待规范化的若干规定</w:t>
      </w:r>
    </w:p>
    <w:p>
      <w:pPr>
        <w:pStyle w:val="Normal"/>
        <w:snapToGrid w:val="false"/>
        <w:spacing w:lineRule="auto" w:line="324"/>
        <w:ind w:firstLine="1641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系、实验中心、办：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照学校管理提升年的相关要求，结合学院管理工作实际，为进一步加强行政办公和公务接待规范化建设，特规定如下：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公章使用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规范使用“湖州师范学院理学院”、“湖州师范学院求真学院理学系”、“中国共产党湖州师范学院理学院委员会”和“中国共产党湖州师范学院求真学院理学系总支部委员会”等公章。使用“湖州师范学院理学院”和“湖州师范学院求真学院理学系”公章需到综合办公室填写理学院签印登记表，教学线、学生线用章需分管办公室负责人签字认可或电话确认，再登记盖章。“中国共产党湖州师范学院理学院委员会”和“中国共产党湖州师范学院求真学院理学系总支部委员会”公章的使用，需到学生工作办公室登记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办公用品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由学院支付费用的办公用品由综合办公室统一购置，领用人到综合办公室领取，实名登记，并写明事由。办公室采购人员在后勤或定点单位供货单上需写明事由、使用功能，并签署采购人员本人姓名，不得冒用他人姓名领取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办公茶叶仅用于学院各类会议、培训和来访接待。打印纸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刀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硒鼓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办公室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期（新的和加粉的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），不足部分，由学科、专业或个人自行采购。备课本、备课纸、办公用笔等常规用品均需登记领取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办公复印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办公复印需在定点单位进行，即后勤服务总公司文印中心。学院组织的的申报、评比和宣传资料制作、学生考卷的复印、相关内容打印等，需凭后勤文印联系结算单到综合办公室盖章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结算单需相关科室负责人签字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复印时，经办人需在后勤文印联系结算单上签署真实姓名并写明事由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个人材料的打印和复印，相关费用自行解决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信件邮寄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信件邮寄需要通过后勤服务总公司或快递公司进行，后勤服务总公司主要有普通信件、挂号信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EMS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等形式，后勤邮寄请填好清单并写明事由，经办人签署实名；快递公司邮寄需领取发票，并在邮寄结束两周内按照相关规定完成财务报销工作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办公用水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办公用水由后勤服务总公司提供，分为桶装水和小瓶装矿泉水。综合办公室统一向后勤采购，教师需到综合办公室登记使用桶装水，小瓶装矿泉水仅用于学院公务接待和各类会议、培训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办公维修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由学院配置的日常办公设备、家具等维修需到综合办公室登记，教师需在维修任务单上签字，并写明地点和事由。实验仪器维修由实验中心、各实验室负责人上报分管领导，联系厂家进行规范维修。由学科、专业、教师科研经费购置设备的维修，由原出资项目支付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会议室使用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学院所有会议室（学科会议室除外）均由综合办公室统一调配使用，使用单位和个人原则上需提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告知综合办公室。未经综合办公室登记批准，不可擅自使用。使用单位和个人须做好会议室设备的维护及卫生打扫工作。学校层面各类会议室的申请，由综合办公室主任统一协调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资产管理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手提电脑、投影仪、照相机、移动硬盘、激光笔、录音笔等设备的借用，需到相应科室进行登记签字，并在约定时间内及时归还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资产采购，请按采购中心相关规定执行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公务用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学院因公务需要安排用车，需经学院分管领导签字同意（或先口头同意，一周内签字确认，下同），然后到综合办公室登记，通过学校后勤安排车辆，当事人需在后勤派车单上签署本人姓名，写明事由。学科、专业、个人用车，可自行联系后勤服务总公司，费用自理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差旅报销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差旅报销按湖州师院发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文件执行，餐补和公杂补贴领取，根据学校要求需提供住宿发票和往返车票。市外餐补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，公杂补贴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，湖州市三县两区出差补贴（吴兴、南浔不享受出差补贴）餐补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，公杂补贴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。具体报销以学校制定的《差旅费报销伙食补助公杂费参考表》为准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公务接待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湖州市党政机关国内公务接待管理办法》（湖委办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）文件执行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接待地点：原则上安排到政府招待所、学校食堂、普通农家乐、渔家乐就餐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用餐标准：自助餐中餐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、晚餐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；学校食堂、农家乐、渔家乐中餐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、晚餐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；大酒店：中餐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、晚餐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接待人数：来访人员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以内的，陪同人员最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；来访人员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以上的，陪同人员不超过来访人员的三分之一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学院公务活动接待流程：用餐前，经办人需经学院分管领导签字同意，然后到综合办公室登记，经办人需向综合办公室提供公务接待函或接待说明，并在用餐处签署真实姓名，写明接待事由和来访主要人员姓名。其它非领导同意的接待、学术会议、学术交流等相关的接待，费用自理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办会用餐、培训用餐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会议管理和培训管理的相关标准执行，用餐和住宿均需要到定点单位，实行一次性报销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规定自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日起实施，其它未尽事宜，按照相关规定执行。   </w:t>
      </w:r>
    </w:p>
    <w:p>
      <w:pPr>
        <w:pStyle w:val="Normal"/>
        <w:widowControl/>
        <w:spacing w:lineRule="exact" w:line="3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right="600" w:firstLine="600"/>
        <w:jc w:val="righ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360"/>
        <w:ind w:right="45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湖州师范学院理学院</w:t>
      </w:r>
    </w:p>
    <w:p>
      <w:pPr>
        <w:pStyle w:val="Normal"/>
        <w:spacing w:lineRule="exact" w:line="360"/>
        <w:ind w:right="600" w:firstLine="600"/>
        <w:jc w:val="righ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cs="仿宋"/>
        </w:rPr>
      </w:pPr>
      <w:r>
        <w:rPr>
          <w:rFonts w:cs="仿宋"/>
        </w:rPr>
        <w:t xml:space="preserve">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湖州师范学院理学院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7"/>
      <w:szCs w:val="27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  <w:bCs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4:00Z</dcterms:created>
  <dc:creator>Administrator</dc:creator>
  <dc:description/>
  <cp:keywords/>
  <dc:language>en-US</dc:language>
  <cp:lastModifiedBy>admin</cp:lastModifiedBy>
  <cp:lastPrinted>2017-12-11T16:16:00Z</cp:lastPrinted>
  <dcterms:modified xsi:type="dcterms:W3CDTF">2017-12-11T08:20:00Z</dcterms:modified>
  <cp:revision>30</cp:revision>
  <dc:subject/>
  <dc:title>湖师院信发〔2006〕3号</dc:title>
</cp:coreProperties>
</file>