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布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湖州师范学院大学生物理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实验技能竞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获奖</w:t>
      </w:r>
      <w:r>
        <w:rPr>
          <w:rFonts w:ascii="宋体" w:hAnsi="宋体" w:cs="宋体"/>
          <w:b/>
          <w:kern w:val="0"/>
          <w:sz w:val="36"/>
          <w:szCs w:val="36"/>
        </w:rPr>
        <w:t>名单的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0"/>
          <w:szCs w:val="36"/>
        </w:rPr>
      </w:pPr>
      <w:r>
        <w:rPr>
          <w:rFonts w:cs="宋体" w:ascii="宋体" w:hAnsi="宋体"/>
          <w:b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学院、有关部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湖州师范学院大学生物理实验技能竞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决赛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已经结束，</w:t>
      </w:r>
      <w:r>
        <w:rPr>
          <w:rFonts w:ascii="宋体" w:hAnsi="宋体" w:cs="宋体"/>
          <w:kern w:val="0"/>
          <w:sz w:val="24"/>
          <w:szCs w:val="24"/>
        </w:rPr>
        <w:t>现将获奖情况公布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67"/>
        <w:gridCol w:w="817"/>
        <w:gridCol w:w="2489"/>
        <w:gridCol w:w="1926"/>
      </w:tblGrid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组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伶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雨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凌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灿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天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森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术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荣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67"/>
        <w:gridCol w:w="817"/>
        <w:gridCol w:w="2489"/>
        <w:gridCol w:w="1926"/>
      </w:tblGrid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组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71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威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2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耕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1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雯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靖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71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炳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本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依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1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源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71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昊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可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林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1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译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皓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理专业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1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06"/>
        <w:gridCol w:w="977"/>
        <w:gridCol w:w="2211"/>
        <w:gridCol w:w="1926"/>
      </w:tblGrid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模型制作作品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多功能氧化铜纳米阵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x005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智慧城市建设中的应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622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凯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2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2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2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2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紫外探测纳米芯片在智能设备中的应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2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昕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2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普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2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宇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角度测量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灿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春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分拣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雨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型模拟法测绘静电场装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阿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扫地机器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可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灿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714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湖州师范学院理学院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kern w:val="0"/>
          <w:sz w:val="24"/>
          <w:szCs w:val="24"/>
        </w:rPr>
        <w:t>年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十九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right="248" w:firstLine="600"/>
        <w:jc w:val="center"/>
        <w:rPr>
          <w:rFonts w:ascii="宋体" w:hAnsi="宋体" w:eastAsia="宋体" w:cs="宋体"/>
          <w:color w:val="666666"/>
          <w:spacing w:val="-6"/>
          <w:kern w:val="0"/>
          <w:sz w:val="28"/>
          <w:szCs w:val="28"/>
        </w:rPr>
      </w:pPr>
      <w:r>
        <w:rPr>
          <w:rFonts w:eastAsia="宋体"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雨林木风</dc:creator>
  <dc:description/>
  <dc:language>en-US</dc:language>
  <cp:lastModifiedBy>Administrator</cp:lastModifiedBy>
  <cp:lastPrinted>2018-10-11T09:32:00Z</cp:lastPrinted>
  <dcterms:modified xsi:type="dcterms:W3CDTF">2021-11-19T08:28:18Z</dcterms:modified>
  <cp:revision>2</cp:revision>
  <dc:subject/>
  <dc:title>关于举办湖州师范学院第七届大学生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12EE0D924779BBF5D078FFCA96AB</vt:lpwstr>
  </property>
  <property fmtid="{D5CDD505-2E9C-101B-9397-08002B2CF9AE}" pid="3" name="KSOProductBuildVer">
    <vt:lpwstr>2052-11.1.0.11045</vt:lpwstr>
  </property>
</Properties>
</file>