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6" w:right="-185" w:hanging="93"/>
        <w:jc w:val="center"/>
        <w:rPr>
          <w:rFonts w:ascii="宋体;SimSun" w:hAnsi="宋体;SimSun" w:cs="宋体;SimSun"/>
          <w:color w:val="000000"/>
          <w:spacing w:val="-12"/>
          <w:w w:val="90"/>
          <w:kern w:val="0"/>
          <w:sz w:val="44"/>
          <w:szCs w:val="44"/>
        </w:rPr>
      </w:pPr>
      <w:r>
        <w:rPr>
          <w:rFonts w:cs="宋体;SimSun" w:ascii="宋体;SimSun" w:hAnsi="宋体;SimSun"/>
          <w:color w:val="000000"/>
          <w:spacing w:val="-12"/>
          <w:w w:val="90"/>
          <w:kern w:val="0"/>
          <w:sz w:val="44"/>
          <w:szCs w:val="44"/>
        </w:rPr>
      </w:r>
    </w:p>
    <w:p>
      <w:pPr>
        <w:pStyle w:val="Normal"/>
        <w:spacing w:lineRule="exact" w:line="640"/>
        <w:ind w:left="-16" w:right="-185" w:hanging="93"/>
        <w:jc w:val="center"/>
        <w:rPr>
          <w:rFonts w:ascii="宋体;SimSun" w:hAnsi="宋体;SimSun" w:cs="宋体;SimSun"/>
          <w:color w:val="000000"/>
          <w:spacing w:val="-12"/>
          <w:w w:val="90"/>
          <w:kern w:val="0"/>
          <w:sz w:val="44"/>
          <w:szCs w:val="44"/>
        </w:rPr>
      </w:pPr>
      <w:r>
        <w:rPr>
          <w:rFonts w:cs="宋体;SimSun" w:ascii="宋体;SimSun" w:hAnsi="宋体;SimSun"/>
          <w:color w:val="000000"/>
          <w:spacing w:val="-12"/>
          <w:w w:val="90"/>
          <w:kern w:val="0"/>
          <w:sz w:val="44"/>
          <w:szCs w:val="44"/>
        </w:rPr>
      </w:r>
    </w:p>
    <w:p>
      <w:pPr>
        <w:pStyle w:val="Normal"/>
        <w:spacing w:lineRule="exact" w:line="640"/>
        <w:ind w:left="-16" w:right="-185" w:hanging="93"/>
        <w:jc w:val="center"/>
        <w:rPr>
          <w:rFonts w:ascii="宋体;SimSun" w:hAnsi="宋体;SimSun" w:cs="宋体;SimSun"/>
          <w:color w:val="000000"/>
          <w:spacing w:val="-12"/>
          <w:w w:val="90"/>
          <w:kern w:val="0"/>
          <w:sz w:val="44"/>
          <w:szCs w:val="44"/>
        </w:rPr>
      </w:pPr>
      <w:r>
        <w:rPr>
          <w:rFonts w:cs="宋体;SimSun" w:ascii="宋体;SimSun" w:hAnsi="宋体;SimSun"/>
          <w:color w:val="000000"/>
          <w:spacing w:val="-12"/>
          <w:w w:val="90"/>
          <w:kern w:val="0"/>
          <w:sz w:val="44"/>
          <w:szCs w:val="44"/>
        </w:rPr>
      </w:r>
    </w:p>
    <w:p>
      <w:pPr>
        <w:pStyle w:val="Normal"/>
        <w:spacing w:lineRule="exact" w:line="640"/>
        <w:ind w:left="-16" w:right="-185" w:hanging="93"/>
        <w:jc w:val="center"/>
        <w:rPr>
          <w:rFonts w:ascii="宋体;SimSun" w:hAnsi="宋体;SimSun" w:cs="宋体;SimSun"/>
          <w:color w:val="000000"/>
          <w:spacing w:val="-12"/>
          <w:w w:val="90"/>
          <w:kern w:val="0"/>
          <w:sz w:val="44"/>
          <w:szCs w:val="44"/>
        </w:rPr>
      </w:pPr>
      <w:r>
        <w:rPr>
          <w:rFonts w:cs="宋体;SimSun" w:ascii="宋体;SimSun" w:hAnsi="宋体;SimSun"/>
          <w:color w:val="000000"/>
          <w:spacing w:val="-12"/>
          <w:w w:val="90"/>
          <w:kern w:val="0"/>
          <w:sz w:val="44"/>
          <w:szCs w:val="44"/>
        </w:rPr>
      </w:r>
    </w:p>
    <w:p>
      <w:pPr>
        <w:pStyle w:val="Normal"/>
        <w:spacing w:lineRule="exact" w:line="640"/>
        <w:ind w:left="-16" w:right="-185" w:hanging="93"/>
        <w:jc w:val="center"/>
        <w:rPr>
          <w:rFonts w:ascii="宋体;SimSun" w:hAnsi="宋体;SimSun" w:cs="宋体;SimSun"/>
          <w:color w:val="000000"/>
          <w:spacing w:val="-12"/>
          <w:w w:val="90"/>
          <w:kern w:val="0"/>
          <w:sz w:val="44"/>
          <w:szCs w:val="44"/>
        </w:rPr>
      </w:pPr>
      <w:r>
        <w:rPr>
          <w:rFonts w:cs="宋体;SimSun" w:ascii="宋体;SimSun" w:hAnsi="宋体;SimSun"/>
          <w:color w:val="000000"/>
          <w:spacing w:val="-12"/>
          <w:w w:val="90"/>
          <w:kern w:val="0"/>
          <w:sz w:val="44"/>
          <w:szCs w:val="44"/>
        </w:rPr>
      </w:r>
    </w:p>
    <w:p>
      <w:pPr>
        <w:pStyle w:val="Normal"/>
        <w:widowControl/>
        <w:spacing w:lineRule="exact" w:line="400"/>
        <w:jc w:val="center"/>
        <w:rPr/>
      </w:pPr>
      <w:r>
        <w:rPr>
          <w:rFonts w:ascii="仿宋_GB2312" w:hAnsi="仿宋_GB2312" w:cs="宋体;SimSun" w:eastAsia="仿宋_GB2312"/>
          <w:color w:val="000000"/>
          <w:kern w:val="0"/>
          <w:sz w:val="32"/>
          <w:szCs w:val="32"/>
        </w:rPr>
        <w:t>湖师理党发</w:t>
      </w:r>
      <w:r>
        <w:rPr>
          <w:rFonts w:ascii="仿宋_GB2312" w:hAnsi="仿宋_GB2312" w:eastAsia="仿宋_GB2312"/>
          <w:b/>
          <w:color w:val="000000"/>
          <w:sz w:val="32"/>
          <w:szCs w:val="32"/>
        </w:rPr>
        <w:t>〔</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号</w:t>
      </w:r>
    </w:p>
    <w:p>
      <w:pPr>
        <w:pStyle w:val="Normal"/>
        <w:widowContro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640"/>
        <w:jc w:val="center"/>
        <w:rPr>
          <w:rFonts w:ascii="宋体;SimSun" w:hAnsi="宋体;SimSun" w:cs="宋体;SimSun"/>
          <w:color w:val="000000"/>
          <w:kern w:val="0"/>
          <w:sz w:val="32"/>
          <w:szCs w:val="32"/>
        </w:rPr>
      </w:pPr>
      <w:r>
        <w:rPr>
          <w:rFonts w:ascii="宋体;SimSun" w:hAnsi="宋体;SimSun" w:cs="宋体;SimSun"/>
          <w:b/>
          <w:bCs/>
          <w:color w:val="000000"/>
          <w:spacing w:val="-12"/>
          <w:w w:val="90"/>
          <w:kern w:val="0"/>
          <w:sz w:val="44"/>
          <w:szCs w:val="44"/>
        </w:rPr>
        <w:t>关于印发《理学院</w:t>
      </w:r>
      <w:r>
        <w:rPr>
          <w:rFonts w:cs="宋体;SimSun" w:ascii="宋体;SimSun" w:hAnsi="宋体;SimSun"/>
          <w:b/>
          <w:bCs/>
          <w:color w:val="000000"/>
          <w:spacing w:val="-12"/>
          <w:w w:val="90"/>
          <w:kern w:val="0"/>
          <w:sz w:val="44"/>
          <w:szCs w:val="44"/>
        </w:rPr>
        <w:t>2017</w:t>
      </w:r>
      <w:r>
        <w:rPr>
          <w:rFonts w:ascii="宋体;SimSun" w:hAnsi="宋体;SimSun" w:cs="宋体;SimSun"/>
          <w:b/>
          <w:bCs/>
          <w:color w:val="000000"/>
          <w:spacing w:val="-12"/>
          <w:w w:val="90"/>
          <w:kern w:val="0"/>
          <w:sz w:val="44"/>
          <w:szCs w:val="44"/>
        </w:rPr>
        <w:t>年工作计划要点》的通知</w:t>
      </w:r>
    </w:p>
    <w:p>
      <w:pPr>
        <w:pStyle w:val="Normal"/>
        <w:spacing w:lineRule="exact" w:line="640"/>
        <w:ind w:left="21" w:right="263"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40"/>
        <w:ind w:left="21" w:right="263"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系、办公室、实验中心：</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理学院</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工作计划要点》经院党政联席会议已通过，现印发给你们，请你们结合工作实际，认真贯彻执行。</w:t>
      </w:r>
    </w:p>
    <w:p>
      <w:pPr>
        <w:pStyle w:val="Normal"/>
        <w:spacing w:lineRule="exact" w:line="640"/>
        <w:ind w:right="-8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right="-8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right="-8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right="-8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right="-8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right="-8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right="-8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中共湖州师范学院理学院委员会</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湖州师范学院理学院</w:t>
      </w:r>
    </w:p>
    <w:p>
      <w:pPr>
        <w:pStyle w:val="Normal"/>
        <w:snapToGrid w:val="false"/>
        <w:spacing w:lineRule="exact" w:line="540"/>
        <w:jc w:val="center"/>
        <w:rPr>
          <w:rFonts w:ascii="方正小标宋简体;方正兰亭超细黑简体" w:hAnsi="方正小标宋简体;方正兰亭超细黑简体" w:eastAsia="方正小标宋简体;方正兰亭超细黑简体" w:cs="仿宋_GB2312"/>
          <w:color w:val="000000"/>
          <w:kern w:val="0"/>
          <w:sz w:val="44"/>
          <w:szCs w:val="44"/>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snapToGrid w:val="false"/>
        <w:spacing w:lineRule="exact" w:line="540"/>
        <w:jc w:val="center"/>
        <w:rPr>
          <w:rFonts w:ascii="方正小标宋简体;方正兰亭超细黑简体" w:hAnsi="方正小标宋简体;方正兰亭超细黑简体" w:eastAsia="方正小标宋简体;方正兰亭超细黑简体" w:cs="仿宋_GB2312"/>
          <w:color w:val="000000"/>
          <w:kern w:val="0"/>
          <w:sz w:val="44"/>
          <w:szCs w:val="44"/>
        </w:rPr>
      </w:pPr>
      <w:r>
        <w:rPr>
          <w:rFonts w:eastAsia="方正小标宋简体;方正兰亭超细黑简体" w:cs="仿宋_GB2312" w:ascii="方正小标宋简体;方正兰亭超细黑简体" w:hAnsi="方正小标宋简体;方正兰亭超细黑简体"/>
          <w:color w:val="000000"/>
          <w:kern w:val="0"/>
          <w:sz w:val="44"/>
          <w:szCs w:val="44"/>
        </w:rPr>
      </w:r>
    </w:p>
    <w:p>
      <w:pPr>
        <w:pStyle w:val="Normal"/>
        <w:snapToGrid w:val="false"/>
        <w:spacing w:lineRule="exact" w:line="48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理学院</w:t>
      </w:r>
      <w:r>
        <w:rPr>
          <w:rFonts w:eastAsia="仿宋_GB2312" w:cs="仿宋_GB2312" w:ascii="仿宋_GB2312" w:hAnsi="仿宋_GB2312"/>
          <w:b/>
          <w:color w:val="000000"/>
          <w:kern w:val="0"/>
          <w:sz w:val="32"/>
          <w:szCs w:val="32"/>
        </w:rPr>
        <w:t>2017</w:t>
      </w:r>
      <w:r>
        <w:rPr>
          <w:rFonts w:ascii="仿宋_GB2312" w:hAnsi="仿宋_GB2312" w:cs="仿宋_GB2312" w:eastAsia="仿宋_GB2312"/>
          <w:b/>
          <w:color w:val="000000"/>
          <w:kern w:val="0"/>
          <w:sz w:val="32"/>
          <w:szCs w:val="32"/>
        </w:rPr>
        <w:t>年工作计划要点</w:t>
      </w:r>
    </w:p>
    <w:p>
      <w:pPr>
        <w:pStyle w:val="Normal"/>
        <w:snapToGrid w:val="false"/>
        <w:spacing w:lineRule="exact" w:line="48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是着力推进“十三五”发展规划的重要之年，是我院抢抓发展机遇的关键之年。学院将紧紧围绕学校年度工作重点，以党的十八大和十八届三中、四中、五中、六中全会及习近平总书记系列重要讲话精神为指导，以学科专业建设为龙头，以人才培养为主线，以申硕工作为突破口，拉高标杆、补齐短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饱满的精神状态和优异的工作业绩迎接党的十九大及省市党代会的胜利召开。</w:t>
      </w:r>
    </w:p>
    <w:p>
      <w:pPr>
        <w:pStyle w:val="Normal"/>
        <w:spacing w:lineRule="exact" w:line="48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推进学科专业建设</w:t>
      </w:r>
    </w:p>
    <w:p>
      <w:pPr>
        <w:pStyle w:val="Normal"/>
        <w:snapToGrid w:val="false"/>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动把握</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硕士学位授予权单位和硕士学位点申报新政策新动向，积极做好申硕工作，力争使数学和物理学两个学科率先获得硕士学位授予权。依托“十三五”浙江省一流学科数学和物理学，进一步整合学科资源、凝练研究方向，取得高水平的科技成果，实现学科建设与科学研究的突破。以教育部本科教学工作审核评估为契机，着力推进数学与应用数学、物理学、科学教育、信息与计算科学、光电信息科学与工程等五个专业的内涵建设，争取以优异的成绩顺利通过评估。加强与国内外高校合作，继续开展联合培养博士、硕士研究生工作，提高导师队伍的整体水平。推进学科建设国际化，共同开展学术合作项目，全年计划主办或承办国际国内学术会议</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次，计划派遣</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次以上参加国内外学术会议。组织开展“数学学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 xml:space="preserve">系列学术报告”和“ </w:t>
      </w:r>
      <w:r>
        <w:rPr>
          <w:rFonts w:eastAsia="仿宋_GB2312" w:cs="仿宋_GB2312" w:ascii="仿宋_GB2312" w:hAnsi="仿宋_GB2312"/>
          <w:color w:val="000000"/>
          <w:kern w:val="0"/>
          <w:sz w:val="32"/>
          <w:szCs w:val="32"/>
        </w:rPr>
        <w:t>Tea Time</w:t>
      </w:r>
      <w:r>
        <w:rPr>
          <w:rFonts w:ascii="仿宋_GB2312" w:hAnsi="仿宋_GB2312" w:cs="仿宋_GB2312" w:eastAsia="仿宋_GB2312"/>
          <w:color w:val="000000"/>
          <w:kern w:val="0"/>
          <w:sz w:val="32"/>
          <w:szCs w:val="32"/>
        </w:rPr>
        <w:t>学术活动系列邀请报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场以上，营造浓厚的学术文化氛围。</w:t>
      </w:r>
    </w:p>
    <w:p>
      <w:pPr>
        <w:pStyle w:val="Normal"/>
        <w:spacing w:lineRule="exact" w:line="48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提升人才培养质量</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培养学生的创新精神和实践能力，充分利用教师科研成果，使教师的优势转化为学生的优势。组织好学生学科竞赛、学生科研立项等活动，争取企业资助命名学科竞赛。力争获国家级学科竞赛（</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奖项</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省级竞赛一等奖及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省二等奖及以下</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项。力争获国家级大学生创新创业训练计划项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省大学生科技创新项目（新苗人才项目）</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校级学生科研项目</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项。力争学生公开发表论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篇，获专利</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项。鼓励学生积极考取国内外高校和科研院所研究生。加强实践教学建设，继续强化非师范生实习实训，推进省级物理实验教学示范中心高水平平台建设。加强国际交流合作，扩大国际合作办学成果，主动接受留学生，并外派学生</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人以上到国外或境外留学深造。积极培育国家级教学成果奖，深入推进“校地共育”人才培养模式改革，进一步深化产教融合、校企合作，提高卓越应用型人才培养质量和水平。</w:t>
      </w:r>
    </w:p>
    <w:p>
      <w:pPr>
        <w:pStyle w:val="Normal"/>
        <w:spacing w:lineRule="exact" w:line="48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加强师资队伍建设</w:t>
      </w:r>
    </w:p>
    <w:p>
      <w:pPr>
        <w:pStyle w:val="Normal"/>
        <w:snapToGrid w:val="false"/>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落实学院人才和师资队伍建设规划，加强高层次人才的引进与培养。引进省级以上人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引进优秀博士和青年学者</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主讲教师合格率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新增校教学名师、教坛新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以上；晋升高级职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以上；加强国千创新团队建设，增强队伍凝聚力和战斗力，打造卓越团队；推进青年教师导师制，提升现有博士和青年教师的科研、教学、育人能力和水平；组织博士和青年教师下企业和基层单位，提升教师的应用研究和开发能力；聘请中学教学一线名师、企业家及企业技术人员担任兼职兼课教师；吸引国内外著名专家学者担任“名誉教授”、“客座教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以上；全年计划派遣教师出国进修达</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w:t>
      </w:r>
    </w:p>
    <w:p>
      <w:pPr>
        <w:pStyle w:val="Normal"/>
        <w:spacing w:lineRule="exact" w:line="48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重视教学中心地位</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合学校教学质量提升计划，突出教学工作中心地位，狠抓学院日常教学工作，强化教学质量监控，切实提升教师教学水平和教学能力。力争建成紧密合作型实践基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重点建设教师教育发展学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高质量完成学生专业实习、毕业设计、课外创新实践等各项工作，力争省厅论文抽查成绩列同类专业平均水平以上；力争立项省教改项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发表教研论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篇、全英语和双语课程</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门、校新生研讨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门、校通识教育核心课程</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门、校创新创业课程</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门、校精品在线开放课程</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门、校重点建设教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w:t>
      </w:r>
    </w:p>
    <w:p>
      <w:pPr>
        <w:pStyle w:val="Normal"/>
        <w:spacing w:lineRule="exact" w:line="48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健全实验室建设与管理</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实验室安全责任，健全和巩固实验室安全管理体系。推进实验室资源开放与共享，提高实验室仪器设备的利用率。做好实验室建设项目申报，加强冷原子实验室、省级物理实验教学示范中心、光电材料与器件实验室、数学建模实验室、计算服务器等建设与完善工作。争取校级实验室开放项目立项</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项以上，争取校外资金共建实验室或研发中心，力争校企共建技术研发中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加强科研平台和专业能力实践基地建设，做好实验室财政专项资金项目库建设工作，力争新增</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省部级科研平台。</w:t>
      </w:r>
    </w:p>
    <w:p>
      <w:pPr>
        <w:pStyle w:val="Normal"/>
        <w:spacing w:lineRule="exact" w:line="48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六、创新科技服务地方</w:t>
      </w:r>
    </w:p>
    <w:p>
      <w:pPr>
        <w:pStyle w:val="Normal"/>
        <w:snapToGrid w:val="false"/>
        <w:spacing w:lineRule="exact" w:line="48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力争发明专利授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大力培育国家级科研奖项，争取获省（部）级科研成果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力争获国家级科研项目</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省部级科研项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市厅级科研项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市级科技成果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纵向合同经费达</w:t>
      </w:r>
      <w:r>
        <w:rPr>
          <w:rFonts w:eastAsia="仿宋_GB2312" w:cs="仿宋_GB2312" w:ascii="仿宋_GB2312" w:hAnsi="仿宋_GB2312"/>
          <w:color w:val="000000"/>
          <w:kern w:val="0"/>
          <w:sz w:val="32"/>
          <w:szCs w:val="32"/>
        </w:rPr>
        <w:t>342</w:t>
      </w:r>
      <w:r>
        <w:rPr>
          <w:rFonts w:ascii="仿宋_GB2312" w:hAnsi="仿宋_GB2312" w:cs="仿宋_GB2312" w:eastAsia="仿宋_GB2312"/>
          <w:color w:val="000000"/>
          <w:kern w:val="0"/>
          <w:sz w:val="32"/>
          <w:szCs w:val="32"/>
        </w:rPr>
        <w:t>万元；力争签约百万元横向科研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横向服务地方经费达</w:t>
      </w:r>
      <w:r>
        <w:rPr>
          <w:rFonts w:eastAsia="仿宋_GB2312" w:cs="仿宋_GB2312" w:ascii="仿宋_GB2312" w:hAnsi="仿宋_GB2312"/>
          <w:color w:val="000000"/>
          <w:kern w:val="0"/>
          <w:sz w:val="32"/>
          <w:szCs w:val="32"/>
        </w:rPr>
        <w:t>380</w:t>
      </w:r>
      <w:r>
        <w:rPr>
          <w:rFonts w:ascii="仿宋_GB2312" w:hAnsi="仿宋_GB2312" w:cs="仿宋_GB2312" w:eastAsia="仿宋_GB2312"/>
          <w:color w:val="000000"/>
          <w:kern w:val="0"/>
          <w:sz w:val="32"/>
          <w:szCs w:val="32"/>
        </w:rPr>
        <w:t>万元；力争新增产学研合作示范基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力争东部新城大学科技创业园教师入园创业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在各类刊物上发表学术论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篇，其中一级及三大检索发表论文</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篇；加强理论物理核物理方向学术交流与平台建设的管理运行；建立学院与企事业单位长效合作机制，以“天能学院”创建为契机，加强应用型人才培养，强化服务地方能力；结合高校职能，做好继续教育工作，认真组织申报浙江省“十三五”中小学教师专业发展培训项目，体现高校对地方基础教育的支持，提高学院在省内的社会影响力。</w:t>
      </w:r>
    </w:p>
    <w:p>
      <w:pPr>
        <w:pStyle w:val="Normal"/>
        <w:spacing w:lineRule="exact" w:line="48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七、做好招生就业与学生工作</w:t>
      </w:r>
    </w:p>
    <w:p>
      <w:pPr>
        <w:pStyle w:val="Normal"/>
        <w:spacing w:lineRule="exact" w:line="48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招生宣传，确保完成</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招生任务，深入调研、加强研究。成立招生与就业工作领导小组，院长任招生工作领导小组组长、教学副院长任副组长，并下设招生办公室；成立生源基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以上，建立与中学交流及互动的常态机制；建立专任教师宣传队伍，由专业负责人、高学历、高级职称教师参与招生宣传；招募并推荐教师参与招生宣传分县（区）包干工作，充分利用中层干部、教职工、离（退）休教师在县区的资源做好招生宣传工作。</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着力提升学生培养质量。以服务学生成长成才为目标，深入推进本科生导师制改革。以学生需求为出发点，组织开展各类职业技能讲座、校友论坛、技能比赛、学科竞赛、优秀毕业生报告会等活动，激发学生的学习积极性和成才主动性。做好</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届学生考研复试调剂工作，争取录取比例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考取研究生达</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人以上。加强就业指导和服务，提升学生就业能力，新建创业就业基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促进高质量就业，争取毕业生考编</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人以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确保毕业一年后跟踪调查就业率达</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w:t>
      </w:r>
    </w:p>
    <w:p>
      <w:pPr>
        <w:pStyle w:val="Normal"/>
        <w:spacing w:lineRule="exact" w:line="48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以“君子之风”建设为主线，以学风建设为重点，以学术文化为引领，扎实开展大学生思想和学生工作。在师生群体中弘扬君子之风，开展师德师风建设，鼓励学生发挥专业特长开展专业志愿服务，探索建立“实践育人共同体”，不断完善服务体系，促进志愿服务工作的专业化、特色化、规范化，切实提高学院学生工作的质量和影响力。以学术文化为引领，开展具有理学特色的文化节活动，围绕致力于将师资优势、学科优势转化为学生优势，服务于学生成长成才这一主线，以学科竞赛为抓手，以学生科研能力与创新技能培养为突破口，开展一系列学生感兴趣的数理科技类活动，引领学生成长、成人、成才。</w:t>
      </w:r>
    </w:p>
    <w:p>
      <w:pPr>
        <w:pStyle w:val="Normal"/>
        <w:spacing w:lineRule="exact" w:line="48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八、强化党建与思想政治工作</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党建与思想政治教育工作，提高思想政治工作水平。深化“两学一做”学习教育，巩固巡视整改成果，推进学院改革发展；打造“学习型、研究型”领导班子，充分发挥和强化各级党组织的战斗堡垒作用和党员的先锋模范作用；以党建工作规范化建设、党建协同创新为重点深入推进学生党支部建设，继续实施“党支部领跑计划”，加强党员“义工站”、党员实践服务基地建设，实施“党员之家”提升工程，凝练和打造党建特色品牌；积极开展学习十八大和十八届三中、四中、五中、六中全会精神及习近平总书记系列重要讲话精神等活动，统一思想，提高认识，紧跟党中央与时代的发展命脉；深化基层党建工作，全面落实从严治党主体责任；组织开展党建和思政工作研究，建立基层党建工作分析研判制度，夯实基层组织建设基础，提高党支部“三会一课”的质量，全面开展党支部书记述职活动；重视统战和群团工作，加强民主党派、知联会组织建设；围绕学习贯彻党的十九大会议精神、全国高校思想政治工作会议精神、省第十四次党代会精神和学校重点工作，做好特色宣传、专题宣传和典型宣传，提升校园文化和文明创建水平；全面履行党风廉政建设，推动全面从严治党向纵深发展，坚持标本兼治，严肃党内政治生活，加强党内监督，强化监督执纪问责；加强理论学习，完善学习制度，进一步重视党支部书记和党员的培训工作，组织理论中心组学习全年不少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次，教职工学习全年不少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次。</w:t>
      </w:r>
    </w:p>
    <w:p>
      <w:pPr>
        <w:pStyle w:val="Normal"/>
        <w:spacing w:lineRule="exact" w:line="48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九、优化教育管理质量</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深入贯彻“四个全面”战略布局和五大发展理念为着力点，深入开展“管理提升年”活动，注重管理制度的规范与完善，做好管理服务，向管理要效益，向管理要质量。一是进一步理清思路，规范教学、管理、科研等各类制度，提高管理的规范性和科学性；二是树立窗口意识，强化责任与担当，提高管理的针对性与服务水平；三是明确学院“负面清单”和廉政风险点，主动查找管理漏洞和薄弱环节，确保管理的公正性与严谨性；四是树立先进事迹和典型，加强管理育人，体现管理的高效率与高水平。</w:t>
      </w:r>
    </w:p>
    <w:p>
      <w:pPr>
        <w:pStyle w:val="Normal"/>
        <w:spacing w:lineRule="exact" w:line="48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十、完善二级管理及其他工作</w:t>
      </w:r>
    </w:p>
    <w:p>
      <w:pPr>
        <w:pStyle w:val="Normal"/>
        <w:snapToGrid w:val="false"/>
        <w:spacing w:lineRule="exact" w:line="48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做好经费预算，规范财务管理；配合学校顶层设计，推动绿色生态校园建设和节约型校园建设，妥善完成理学院搬迁工作，持续改善师生工作生活条件；充分调动广大教师工作积极性，认真完成第三轮岗位聘任工作；推进民主办学的规范化建设，开好教代会；全面落实综合治理和消防安全工作，确保校园的安全与稳定；认真完成学校交办的其他工作。</w:t>
      </w:r>
    </w:p>
    <w:p>
      <w:pPr>
        <w:pStyle w:val="Normal"/>
        <w:spacing w:lineRule="exact" w:line="480"/>
        <w:ind w:left="-105"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spacing w:lineRule="exact" w:line="480"/>
        <w:ind w:left="-105"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ind w:right="-336"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ind w:right="-3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3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3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3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3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3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336" w:hanging="0"/>
        <w:rPr>
          <w:rFonts w:ascii="仿宋_GB2312" w:hAnsi="仿宋_GB2312" w:eastAsia="仿宋_GB2312"/>
          <w:sz w:val="32"/>
          <w:szCs w:val="32"/>
        </w:rPr>
      </w:pPr>
      <w:r>
        <w:rPr>
          <w:rFonts w:ascii="仿宋_GB2312" w:hAnsi="仿宋_GB2312" w:eastAsia="仿宋_GB2312"/>
          <w:sz w:val="32"/>
          <w:szCs w:val="32"/>
        </w:rPr>
        <w:t xml:space="preserve">主题词：工作计划  要点  通知   </w:t>
      </w:r>
    </w:p>
    <w:p>
      <w:pPr>
        <w:pStyle w:val="Normal"/>
        <w:spacing w:lineRule="exact" w:line="480"/>
        <w:ind w:left="-105"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80"/>
        <w:ind w:right="-336" w:hanging="0"/>
        <w:rPr>
          <w:rFonts w:ascii="仿宋_GB2312" w:hAnsi="仿宋_GB2312" w:eastAsia="仿宋_GB2312"/>
          <w:sz w:val="32"/>
          <w:szCs w:val="32"/>
        </w:rPr>
      </w:pPr>
      <w:r>
        <w:rPr>
          <w:rFonts w:ascii="仿宋_GB2312" w:hAnsi="仿宋_GB2312" w:eastAsia="仿宋_GB2312"/>
          <w:sz w:val="32"/>
          <w:szCs w:val="32"/>
        </w:rPr>
        <w:t>抄送：校党委办公室、校长办公室</w:t>
      </w:r>
    </w:p>
    <w:p>
      <w:pPr>
        <w:pStyle w:val="Normal"/>
        <w:spacing w:lineRule="exact" w:line="480"/>
        <w:ind w:left="-105"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湖州师范学院理学院综合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spacing w:lineRule="exact" w:line="480"/>
        <w:ind w:left="-105"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400"/>
        <w:ind w:right="641" w:firstLine="627"/>
        <w:jc w:val="center"/>
        <w:rPr/>
      </w:pPr>
      <w:r>
        <w:rPr>
          <w:rFonts w:eastAsia="Times New Roman"/>
          <w:kern w:val="0"/>
          <w:sz w:val="32"/>
          <w:szCs w:val="32"/>
        </w:rPr>
        <w:t xml:space="preserve">             </w:t>
      </w:r>
      <w:r>
        <w:rPr>
          <w:rFonts w:eastAsia="Times New Roman"/>
          <w:kern w:val="0"/>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2:00Z</dcterms:created>
  <dc:creator>微软中国</dc:creator>
  <dc:description/>
  <cp:keywords/>
  <dc:language>en-US</dc:language>
  <cp:lastModifiedBy>微软用户</cp:lastModifiedBy>
  <cp:lastPrinted>2017-03-15T13:57:00Z</cp:lastPrinted>
  <dcterms:modified xsi:type="dcterms:W3CDTF">2017-03-15T05:58:00Z</dcterms:modified>
  <cp:revision>4</cp:revision>
  <dc:subject/>
  <dc:title>理学院2017年工作计划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