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100"/>
        <w:ind w:left="0" w:hanging="0"/>
        <w:jc w:val="center"/>
        <w:rPr>
          <w:rFonts w:ascii="宋体" w:hAnsi="宋体" w:cs="宋体"/>
          <w:kern w:val="0"/>
          <w:sz w:val="30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关于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公布</w:t>
      </w:r>
      <w:r>
        <w:rPr>
          <w:rFonts w:cs="宋体"/>
          <w:b/>
          <w:bCs/>
          <w:kern w:val="0"/>
          <w:sz w:val="36"/>
          <w:szCs w:val="36"/>
          <w:lang w:val="en-US" w:eastAsia="zh-CN"/>
        </w:rPr>
        <w:t>2023</w:t>
      </w:r>
      <w:r>
        <w:rPr>
          <w:rFonts w:cs="宋体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湖州师范学院大学生物理</w:t>
      </w: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实验与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科技创新竞赛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获奖</w:t>
      </w:r>
      <w:r>
        <w:rPr>
          <w:rFonts w:ascii="宋体" w:hAnsi="宋体" w:cs="宋体"/>
          <w:b/>
          <w:bCs/>
          <w:kern w:val="0"/>
          <w:sz w:val="36"/>
          <w:szCs w:val="36"/>
        </w:rPr>
        <w:t>名单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pacing w:val="-6"/>
          <w:kern w:val="0"/>
          <w:sz w:val="28"/>
          <w:szCs w:val="28"/>
        </w:rPr>
      </w:pPr>
      <w:r>
        <w:rPr>
          <w:rFonts w:ascii="宋体" w:hAnsi="宋体" w:cs="宋体"/>
          <w:spacing w:val="-6"/>
          <w:kern w:val="0"/>
          <w:sz w:val="28"/>
          <w:szCs w:val="28"/>
        </w:rPr>
        <w:t>各学院、有关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湖州师范学院大学生物理科技创新竞赛工作已经结束。本届大赛有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3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名学生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支队伍报名，通过竞赛组委会对参赛队作品进行评比，现将获奖名单公布如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143"/>
        <w:gridCol w:w="3167"/>
        <w:gridCol w:w="1705"/>
        <w:gridCol w:w="1008"/>
      </w:tblGrid>
      <w:tr>
        <w:trPr>
          <w:trHeight w:val="540" w:hRule="atLeast"/>
        </w:trPr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年湖州师范学院大学生物理实验与科技创新竞赛获奖名单</w:t>
            </w:r>
          </w:p>
        </w:tc>
      </w:tr>
      <w:tr>
        <w:trPr>
          <w:trHeight w:val="4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铕”伴共富前行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光助成长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越如、李佳莉、李橦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涛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科技——新型低成本高色域显像技术研究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锦阳、李泽星、赵雨枫、朱姝、叶澄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迈克尔逊干涉原理测量材料线膨胀系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佳瑜、赵洋迪、赵兴义、戴璇、罗梓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炳松、徐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光学法测量微小变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嘉琪、周诗涵、宋幸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成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粒二象性微视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潇、周政杭、王思佳、周凡云、冯文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宇梁、朱祥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边形不规则小孔衍射规律的研究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洪嘉、陈志远、祝栩乐、谢晓倩、郭浩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建平、呼格吉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透射光栅测定光波波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梓瑄、戴璇、王凯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祥荣、徐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斯通电桥测电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顾娜、潘叶敏、余炳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荣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表面张力系数的测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瑜诚、黄文诺、冯文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荣华、张天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效应测普朗克常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胜嘉、朱伟鼎、潘雯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培镇、徐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车智能雨披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郅莲、陈睿、钟根兰、贾文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成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探针法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电玻璃导电特性的研究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远、李佳莉、周子荀、林沛宇、王奕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暐翔、朱祥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动量矢量性的演示和角动量守恒定律的验证教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佳怡、李欣怡、陈佳露、葛锦怡、王熠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培镇、刘兆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线摆测定刚体的转动惯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宇安、周徐雨宣、朱薇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荣华、张天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牛顿环测平凸透镜曲率半径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韵嘉、宋旭辉、高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培镇、朱祥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克尔逊干涉仪测量钠光灯的波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轶帆、杜丽佳、章知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祥荣、邱培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表的改装与校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佳艺、王炼炼、倪奕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荣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新型的不倒杆装置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屠浚泽、陈默、于子浩、曾瑞锐、吴林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建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阻性板探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P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缪子成像方面的应用研究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子跃、余江涵、胡凤伶、朱嘉铭、张宇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自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混合法测量固体比热装置的改良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祎菲、盛捷、张童欣、晁清可、吴瑜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成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视频教学之角动量守恒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明月、杨珊、黄乐炜、万淑娴、李杨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苗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摆测重力加速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依涵、顾宸瑄、张辰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建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密度的测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子瑶、许晓梦、顾锶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荣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斯通电桥测电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俐彤、周芳如、吴舒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尔效应实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泽宇、张燎原、李泽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伸法测金属丝的杨氏模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雨枫、邵锦阳、赵洋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彩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视觉检测系统和物联网的智能分拣鱼类设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一诺、李敏、张佳敏、靳高来、田丹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兆亮、孙宇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杂环形掩膜的远场衍射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洪志、顾锦辉、茹作苍、席泽同、邓潇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转抛物面和球面构成广义牛顿环的实验研究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天仰、戴壮、路华磊、沈纶侃、周子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成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电屏蔽演示实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梓榕、殷术千、曾平喆、顾锦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54"/>
        <w:jc w:val="righ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湖州师范学院教务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湖州师范学院理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180"/>
        <w:jc w:val="right"/>
        <w:textAlignment w:val="auto"/>
        <w:rPr/>
      </w:pPr>
      <w:r>
        <w:rPr>
          <w:rFonts w:ascii="宋体" w:hAnsi="宋体" w:cs="宋体"/>
          <w:kern w:val="0"/>
          <w:sz w:val="28"/>
          <w:szCs w:val="28"/>
        </w:rPr>
        <w:t>二○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6:00Z</dcterms:created>
  <dc:creator>雨林木风</dc:creator>
  <dc:description/>
  <dc:language>en-US</dc:language>
  <cp:lastModifiedBy>Administrator</cp:lastModifiedBy>
  <cp:lastPrinted>2018-10-11T09:32:00Z</cp:lastPrinted>
  <dcterms:modified xsi:type="dcterms:W3CDTF">2023-09-09T03:07:08Z</dcterms:modified>
  <cp:revision>2</cp:revision>
  <dc:subject/>
  <dc:title>关于举办湖州师范学院第七届大学生物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64A3498984723B3EDB7DAFDD28C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